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highlight w:val="none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44"/>
          <w:szCs w:val="44"/>
        </w:rPr>
        <w:t>疼痛综合管理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44"/>
          <w:szCs w:val="44"/>
          <w:lang w:val="en-US" w:eastAsia="zh-CN"/>
        </w:rPr>
        <w:t>流程及有关要求</w:t>
      </w:r>
    </w:p>
    <w:p>
      <w:pPr>
        <w:pStyle w:val="Normal"/>
        <w:spacing w:lineRule="exact" w:line="600"/>
        <w:ind w:firstLine="42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要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中所称的疼痛综合管理，是指为充分缓解由疾病、医疗行为等导致的疼痛而开展的诊疗活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_GB2312;汉仪楷体简" w:hAnsi="楷体_GB2312;汉仪楷体简" w:eastAsia="楷体_GB2312;汉仪楷体简" w:cs="楷体_GB2312;汉仪楷体简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</w:rPr>
        <w:t>门诊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val="en-US" w:eastAsia="zh-CN"/>
        </w:rPr>
        <w:t>管理流程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医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接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门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患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时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应当对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存在疼痛主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患者进行疼痛评估，并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在治疗患者原发疾病的同时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根据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病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予以相应镇痛治疗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医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发现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患者原发疾病难以完全解释疼痛症状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或原发疾病经治疗控制良好而疼痛症状无明显缓解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或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疼痛控制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效果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不满意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时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，除进一步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查明疼痛原因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外，对于疼痛程度较重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疼痛为主诉的患者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应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建议其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到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疼痛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或麻醉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门诊就诊。</w:t>
      </w:r>
      <w:r>
        <w:rPr>
          <w:rFonts w:ascii="仿宋_GB2312;方正仿宋_GBK" w:hAnsi="仿宋_GB2312;方正仿宋_GBK" w:cs="仿宋_GB2312;方正仿宋_GBK"/>
          <w:color w:val="000000"/>
          <w:szCs w:val="32"/>
          <w:lang w:val="en-US" w:eastAsia="zh-CN"/>
        </w:rPr>
        <w:t>必要时</w:t>
      </w:r>
      <w:r>
        <w:rPr>
          <w:rFonts w:ascii="仿宋_GB2312;方正仿宋_GBK" w:hAnsi="仿宋_GB2312;方正仿宋_GBK" w:cs="仿宋_GB2312;方正仿宋_GBK"/>
          <w:color w:val="000000"/>
          <w:szCs w:val="32"/>
          <w:lang w:eastAsia="zh-CN"/>
        </w:rPr>
        <w:t>及时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开展多学科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诊疗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/>
          <w:color w:val="000000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对于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需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要开展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胃肠镜、纤维支气管镜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等诊疗操作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患者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医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应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在评估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患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无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禁忌且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取得知情同意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后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开展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无痛诊疗服务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汉仪楷体简" w:hAnsi="楷体_GB2312;汉仪楷体简" w:eastAsia="楷体_GB2312;汉仪楷体简" w:cs="楷体_GB2312;汉仪楷体简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</w:rPr>
        <w:t>急诊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val="en-US" w:eastAsia="zh-CN"/>
        </w:rPr>
        <w:t>管理流程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医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在接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急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患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时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对于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生命体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稳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患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若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主诉中重度疼痛，且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针对病因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治疗后疼痛缓解不明显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医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应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审慎评估患者病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疼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治疗适应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在不掩盖病情变化发展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前提下，予以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镇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治疗，必要时请疼痛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麻醉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等相关专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会诊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医务人员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开展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胸腔穿刺、深静脉穿刺、气管切开等有创操作，及留置胃管、导尿管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无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操作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时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均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应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重视疼痛管理，尽量减轻患者因医疗操作引起的疼痛。</w:t>
      </w:r>
    </w:p>
    <w:p>
      <w:pPr>
        <w:pStyle w:val="Normal"/>
        <w:spacing w:lineRule="exact" w:line="600"/>
        <w:ind w:firstLine="640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</w:rPr>
        <w:t>住院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val="en-US" w:eastAsia="zh-CN"/>
        </w:rPr>
        <w:t>管理流程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/>
          <w:color w:val="000000"/>
          <w:szCs w:val="32"/>
          <w:lang w:eastAsia="zh-CN"/>
        </w:rPr>
        <w:t>医院</w:t>
      </w:r>
      <w:r>
        <w:rPr>
          <w:rFonts w:ascii="仿宋_GB2312;方正仿宋_GBK" w:hAnsi="仿宋_GB2312;方正仿宋_GBK" w:cs="仿宋_GB2312;方正仿宋_GBK"/>
          <w:color w:val="000000"/>
          <w:szCs w:val="32"/>
          <w:lang w:val="en-US" w:eastAsia="zh-CN"/>
        </w:rPr>
        <w:t>应当将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规范化疼痛评估</w:t>
      </w:r>
      <w:r>
        <w:rPr>
          <w:rFonts w:ascii="仿宋_GB2312;方正仿宋_GBK" w:hAnsi="仿宋_GB2312;方正仿宋_GBK" w:cs="仿宋_GB2312;方正仿宋_GBK"/>
          <w:color w:val="000000"/>
          <w:szCs w:val="32"/>
          <w:lang w:val="en-US" w:eastAsia="zh-CN"/>
        </w:rPr>
        <w:t>作为入院评估常规项目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，明确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患者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疼痛性质及相关病理因素，及时合理诊治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/>
          <w:color w:val="000000"/>
          <w:szCs w:val="32"/>
          <w:lang w:eastAsia="zh-CN"/>
        </w:rPr>
        <w:t>医师</w:t>
      </w:r>
      <w:r>
        <w:rPr>
          <w:rFonts w:ascii="仿宋_GB2312;方正仿宋_GBK" w:hAnsi="仿宋_GB2312;方正仿宋_GBK" w:cs="仿宋_GB2312;方正仿宋_GBK"/>
          <w:color w:val="000000"/>
          <w:szCs w:val="32"/>
          <w:lang w:val="en-US" w:eastAsia="zh-CN"/>
        </w:rPr>
        <w:t>应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充分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查找患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在住院过程中出现疼痛变化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原因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并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及时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治疗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如患者原发疾病难以完全解释疼痛症状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或原发疾病经治疗控制良好而疼痛症状无明显缓解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住院患者入院</w:t>
      </w:r>
      <w:r>
        <w:rPr>
          <w:rFonts w:cs="仿宋_GB2312;方正仿宋_GBK" w:ascii="仿宋_GB2312;方正仿宋_GBK" w:hAnsi="仿宋_GB2312;方正仿宋_GBK"/>
          <w:color w:val="000000"/>
          <w:szCs w:val="32"/>
        </w:rPr>
        <w:t>3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天</w:t>
      </w:r>
      <w:r>
        <w:rPr>
          <w:rFonts w:ascii="仿宋_GB2312;方正仿宋_GBK" w:hAnsi="仿宋_GB2312;方正仿宋_GBK" w:cs="仿宋_GB2312;方正仿宋_GBK"/>
          <w:color w:val="000000"/>
          <w:szCs w:val="32"/>
          <w:lang w:val="en-US" w:eastAsia="zh-CN"/>
        </w:rPr>
        <w:t>内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未能明确诊断或疼痛控制不满意，又无外科急诊或限期手术指征</w:t>
      </w:r>
      <w:r>
        <w:rPr>
          <w:rFonts w:ascii="仿宋_GB2312;方正仿宋_GBK" w:hAnsi="仿宋_GB2312;方正仿宋_GBK" w:cs="仿宋_GB2312;方正仿宋_GBK"/>
          <w:color w:val="000000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建议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请疼痛科</w:t>
      </w:r>
      <w:r>
        <w:rPr>
          <w:rFonts w:ascii="仿宋_GB2312;方正仿宋_GBK" w:hAnsi="仿宋_GB2312;方正仿宋_GBK" w:cs="仿宋_GB2312;方正仿宋_GBK"/>
          <w:color w:val="000000"/>
          <w:szCs w:val="32"/>
          <w:lang w:val="en-US" w:eastAsia="zh-CN"/>
        </w:rPr>
        <w:t>或麻醉科协助诊疗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或开展多学科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诊疗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/>
          <w:color w:val="000000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产妇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经阴道分娩时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可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/>
        </w:rPr>
        <w:t>经产科、麻醉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评估无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禁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且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取得知情同意后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开展分娩镇痛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对患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施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手术治疗后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手术医师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麻醉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医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应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评估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患者术后疼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的发生、程度和与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手术相关因素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的关联性，及时给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相应的镇痛治疗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。对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中重度疼痛风险的患者，应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及时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监测评估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四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、疼痛综合管理相关要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疼痛综合管理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涉及医院多数科室，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相关科室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医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应当按照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关诊疗规范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科学开展工作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确保医疗质量安全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实施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疼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诊疗技术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前应当全面评估患者病情</w:t>
      </w:r>
      <w:r>
        <w:rPr>
          <w:rFonts w:ascii="仿宋_GB2312;方正仿宋_GBK" w:hAnsi="仿宋_GB2312;方正仿宋_GBK" w:cs="仿宋_GB2312;方正仿宋_GBK"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试点医院应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制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疼痛综合管理相关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突发情况处置预案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定期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组织开展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演练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试点医院应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建立健全疼痛诊疗后随访制度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加强患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随访。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altName w:val="苹方-简"/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DejaVu Sans;苹方-简" w:hAnsi="DejaVu Sans;苹方-简" w:cs="DejaVu Sans;苹方-简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100"/>
    </w:pPr>
    <w:rPr>
      <w:rFonts w:ascii="Cambria;苹方-简" w:hAnsi="Cambria;苹方-简" w:cs="宋体;汉仪书宋二KW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汉仪书宋二KW"/>
      <w:sz w:val="18"/>
      <w:szCs w:val="18"/>
    </w:rPr>
  </w:style>
  <w:style w:type="paragraph" w:styleId="2">
    <w:name w:val="正文首行缩进 2"/>
    <w:basedOn w:val="TextBody"/>
    <w:qFormat/>
    <w:pPr>
      <w:ind w:firstLine="420"/>
    </w:pPr>
    <w:rPr>
      <w:rFonts w:ascii="Times New Roman" w:hAnsi="Times New Roman" w:eastAsia="仿宋_GB2312;方正仿宋_GBK" w:cs="Times New Roman"/>
      <w:sz w:val="32"/>
      <w:szCs w:val="2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0:32:00Z</dcterms:created>
  <dc:creator>gaoyong</dc:creator>
  <dc:description/>
  <dc:language>en-US</dc:language>
  <cp:lastModifiedBy>钟旭</cp:lastModifiedBy>
  <dcterms:modified xsi:type="dcterms:W3CDTF">2023-01-04T11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0CB6AB8B9BB6BC2E2B36319A88D1F</vt:lpwstr>
  </property>
  <property fmtid="{D5CDD505-2E9C-101B-9397-08002B2CF9AE}" pid="3" name="KSOProductBuildVer">
    <vt:lpwstr>2052-4.4.1.7380</vt:lpwstr>
  </property>
</Properties>
</file>