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曲马多注射剂说明书修订要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增加警示语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使用曲马多的患者，可能发生成瘾、滥用和误用的风险，严重者可致用药过量和死亡。医师在开具本品前应仔细评估，并定期监测上述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使用曲马多可能发生严重的、威胁生命的或致死性的呼吸抑制。在服用本品初期或剂量增高时，应密切监测呼吸抑制等不良反应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可引起过敏性休克。应在有抢救条件的医疗机构使用，用药过程中要密切监测，如果出现皮疹、瘙痒、呼吸困难、血压下降等症状和体征，应立即停药并及时救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【不良反应】项，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中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消化系统损害：</w:t>
      </w:r>
      <w:r>
        <w:rPr>
          <w:rFonts w:eastAsia="仿宋_GB2312"/>
          <w:sz w:val="32"/>
          <w:szCs w:val="32"/>
        </w:rPr>
        <w:t>恶心、呕吐、胃不适、腹痛、腹泻、腹胀、腹部不适、口干、呃逆、便秘、肝功能异常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神经和精神障碍：</w:t>
      </w:r>
      <w:r>
        <w:rPr>
          <w:rFonts w:eastAsia="仿宋_GB2312"/>
          <w:sz w:val="32"/>
          <w:szCs w:val="32"/>
        </w:rPr>
        <w:t>头晕、眩晕、头痛、抽搐、震颤、麻木、嗜睡、失眠、食欲异常（如食欲不振等）、幻觉、谵妄、烦躁、惊厥、癫痫发作、药物依赖、意识障碍，严重者可致昏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皮肤及其附件损害：</w:t>
      </w:r>
      <w:r>
        <w:rPr>
          <w:rFonts w:eastAsia="仿宋_GB2312"/>
          <w:sz w:val="32"/>
          <w:szCs w:val="32"/>
        </w:rPr>
        <w:t>瘙痒、皮疹（如红斑疹、荨麻疹、斑丘疹等）、多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全身性损害：</w:t>
      </w:r>
      <w:r>
        <w:rPr>
          <w:rFonts w:eastAsia="仿宋_GB2312"/>
          <w:sz w:val="32"/>
          <w:szCs w:val="32"/>
        </w:rPr>
        <w:t>乏力、寒战、发热（高热）、血管神经性水肿，严重者可致晕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泌尿系统损害：</w:t>
      </w:r>
      <w:r>
        <w:rPr>
          <w:rFonts w:eastAsia="仿宋_GB2312"/>
          <w:sz w:val="32"/>
          <w:szCs w:val="32"/>
        </w:rPr>
        <w:t>排尿困难、尿潴留、尿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心血管系统损害：</w:t>
      </w:r>
      <w:r>
        <w:rPr>
          <w:rFonts w:eastAsia="仿宋_GB2312"/>
          <w:sz w:val="32"/>
          <w:szCs w:val="32"/>
        </w:rPr>
        <w:t>心悸、心动过速、心动过缓、血压降低（如体位性低血压）、血压升高、紫绀、潮红、静脉炎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免疫功能紊乱和感染：</w:t>
      </w:r>
      <w:r>
        <w:rPr>
          <w:rFonts w:eastAsia="仿宋_GB2312"/>
          <w:sz w:val="32"/>
          <w:szCs w:val="32"/>
        </w:rPr>
        <w:t>过敏样反应、过敏反应、过敏性休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呼吸系统损害：</w:t>
      </w:r>
      <w:r>
        <w:rPr>
          <w:rFonts w:eastAsia="仿宋_GB2312"/>
          <w:sz w:val="32"/>
          <w:szCs w:val="32"/>
        </w:rPr>
        <w:t>胸闷、呼吸急促、呼吸困难、呼吸抑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：视力异常、注射部位疼痛、低血糖、肌无力、耳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【禁忌】项，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曲马多或本品中其它成分或阿片类物质过敏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严重呼吸抑制、严重脑损伤、意识模糊、急性或严重支气管哮喘者（无复苏设备或未进行监测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知或疑为胃肠道梗阻者，包括麻痹性肠梗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酒精、安眠药、麻醉剂、中枢镇痛药、阿片类或精神药物急性中毒者，本品可加重这些患者的中枢、呼吸系统抑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与单胺氧化酶抑制药（</w:t>
      </w:r>
      <w:r>
        <w:rPr>
          <w:rFonts w:eastAsia="仿宋_GB2312"/>
          <w:sz w:val="32"/>
          <w:szCs w:val="32"/>
        </w:rPr>
        <w:t>MAOIs</w:t>
      </w:r>
      <w:r>
        <w:rPr>
          <w:rFonts w:eastAsia="仿宋_GB2312"/>
          <w:sz w:val="32"/>
          <w:szCs w:val="32"/>
        </w:rPr>
        <w:t>）合用或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内曾使用过</w:t>
      </w:r>
      <w:r>
        <w:rPr>
          <w:rFonts w:eastAsia="仿宋_GB2312"/>
          <w:sz w:val="32"/>
          <w:szCs w:val="32"/>
        </w:rPr>
        <w:t>MAOIs</w:t>
      </w:r>
      <w:r>
        <w:rPr>
          <w:rFonts w:eastAsia="仿宋_GB2312"/>
          <w:sz w:val="32"/>
          <w:szCs w:val="32"/>
        </w:rPr>
        <w:t>的患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可引起过敏性休克。应在有抢救条件的医疗机构使用，用药过程中要密切监测，如果出现皮疹、瘙痒、呼吸困难、血压下降等症状和体征，应立即停药并及时救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肝肾功能不全者酌情减量使用或延长给药时间间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长期使用不能排除产生耐药性或药物依赖性的可能。禁止作为对阿片类有依赖性患者的代用品，因不能抑制吗啡的戒断症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突然撤药可能导致戒断症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：焦虑，出汗，失眠，寒战，疼痛，恶心，震颤，腹泻，上呼吸道症状，立毛，幻觉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建议缓慢减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同时服用中枢神经系统抑制剂（如：酒精、阿片类物质、麻醉剂、吩噻嗪类、镇定剂或镇静催眠药物）时，治疗必须谨慎，因为在这些情况下，不能排除发生呼吸抑制及呼吸抑制加重的可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pacing w:val="-11"/>
          <w:sz w:val="32"/>
          <w:szCs w:val="32"/>
        </w:rPr>
        <w:t>18</w:t>
      </w:r>
      <w:r>
        <w:rPr>
          <w:rFonts w:eastAsia="仿宋_GB2312"/>
          <w:spacing w:val="-11"/>
          <w:sz w:val="32"/>
          <w:szCs w:val="32"/>
        </w:rPr>
        <w:t>岁以下行扁桃腺切除术和</w:t>
      </w:r>
      <w:r>
        <w:rPr>
          <w:rFonts w:eastAsia="仿宋_GB2312"/>
          <w:spacing w:val="-11"/>
          <w:sz w:val="32"/>
          <w:szCs w:val="32"/>
        </w:rPr>
        <w:t>/</w:t>
      </w:r>
      <w:r>
        <w:rPr>
          <w:rFonts w:eastAsia="仿宋_GB2312"/>
          <w:spacing w:val="-11"/>
          <w:sz w:val="32"/>
          <w:szCs w:val="32"/>
        </w:rPr>
        <w:t>或腺样体切除术的儿童和</w:t>
      </w:r>
      <w:r>
        <w:rPr>
          <w:rFonts w:eastAsia="仿宋_GB2312"/>
          <w:spacing w:val="-11"/>
          <w:sz w:val="32"/>
          <w:szCs w:val="32"/>
        </w:rPr>
        <w:t>12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—</w:t>
      </w:r>
      <w:r>
        <w:rPr>
          <w:rFonts w:eastAsia="仿宋_GB2312"/>
          <w:spacing w:val="-11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岁有其他可能增加曲马多呼吸抑制作用敏感性因素（肥胖、阻塞性睡眠呼吸暂停综合征或严重肺部疾病）的青少年：应在有抢救条件的医疗机构使用，密切监测呼吸缓慢或表浅、呼吸困难或嘈杂、嗜睡或疲软等有关呼吸问题的症状，加强监护，发现不良反应应及时停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有可能影响患者的驾驶和机械操作能力，尤其是与酒精同时服用时更为严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孕妇及哺乳期妇女用药】项，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曲马多用于妊娠人体的安全性尚无充分证据，有报道显示在妊娠期间长期使用本品可能引起新生儿戒断综合征、新生儿癫痫发作等。不推荐妊娠妇女使用本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哺乳期使用本品，可能导致母乳喂养的婴儿发生严重不良反应的风险，包括过度嗜睡、哺乳困难或可能导致严重呼吸问题甚至引起死亡。不推荐哺乳期妇女使用本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【儿童用药】项，应包含且不限于以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-11"/>
          <w:sz w:val="32"/>
          <w:szCs w:val="32"/>
        </w:rPr>
        <w:t>8</w:t>
      </w:r>
      <w:r>
        <w:rPr>
          <w:rFonts w:eastAsia="仿宋_GB2312"/>
          <w:spacing w:val="-11"/>
          <w:sz w:val="32"/>
          <w:szCs w:val="32"/>
        </w:rPr>
        <w:t>岁以下行扁桃腺切除术和</w:t>
      </w:r>
      <w:r>
        <w:rPr>
          <w:rFonts w:eastAsia="仿宋_GB2312"/>
          <w:spacing w:val="-11"/>
          <w:sz w:val="32"/>
          <w:szCs w:val="32"/>
        </w:rPr>
        <w:t>/</w:t>
      </w:r>
      <w:r>
        <w:rPr>
          <w:rFonts w:eastAsia="仿宋_GB2312"/>
          <w:spacing w:val="-11"/>
          <w:sz w:val="32"/>
          <w:szCs w:val="32"/>
        </w:rPr>
        <w:t>或腺样体切除术的儿童和</w:t>
      </w:r>
      <w:r>
        <w:rPr>
          <w:rFonts w:eastAsia="仿宋_GB2312"/>
          <w:spacing w:val="-11"/>
          <w:sz w:val="32"/>
          <w:szCs w:val="32"/>
        </w:rPr>
        <w:t>12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—</w:t>
      </w:r>
      <w:r>
        <w:rPr>
          <w:rFonts w:eastAsia="仿宋_GB2312"/>
          <w:spacing w:val="-11"/>
          <w:sz w:val="32"/>
          <w:szCs w:val="32"/>
        </w:rPr>
        <w:t>18</w:t>
      </w:r>
      <w:r>
        <w:rPr>
          <w:rFonts w:eastAsia="仿宋_GB2312"/>
          <w:spacing w:val="-6"/>
          <w:sz w:val="32"/>
          <w:szCs w:val="32"/>
        </w:rPr>
        <w:t>岁有其他可能增加曲马多呼吸抑制作用敏感性因素（肥胖、阻塞性睡眠呼吸暂停综合征或严重肺部疾病）的青少年：应在有抢救条件的医疗机构使用，密切监测呼吸缓慢或表浅、呼吸困难或嘈杂、嗜睡或疲软等有关呼吸问题的症状，加强监护，发现不良反应应及时停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【老年用药】项，应包含且不限于以下内容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</w:rPr>
      </w:pPr>
      <w:r>
        <w:rPr>
          <w:rFonts w:eastAsia="仿宋_GB2312"/>
          <w:sz w:val="32"/>
          <w:szCs w:val="32"/>
        </w:rPr>
        <w:t>老年患者（年龄超过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岁）的药物清除时间可能延长，因此应根据个体需要延长给药间隔时间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【药物相互作用】项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与乙醇，镇静剂，镇痛药或其他精神药物合用会引起急性中毒，本品与中枢神经系统抑制剂（如安定）合用时有强化镇静作用和镇痛作用，特别是增强呼吸抑制作用，应适当减量，与巴比妥类药物合用可延长麻醉时间。与神经阻滞剂合用，个别病例有发生惊厥的报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卡马西平为</w:t>
      </w:r>
      <w:r>
        <w:rPr>
          <w:rFonts w:eastAsia="仿宋_GB2312"/>
          <w:sz w:val="32"/>
          <w:szCs w:val="32"/>
        </w:rPr>
        <w:t>CYP3A4</w:t>
      </w:r>
      <w:r>
        <w:rPr>
          <w:rFonts w:eastAsia="仿宋_GB2312"/>
          <w:sz w:val="32"/>
          <w:szCs w:val="32"/>
        </w:rPr>
        <w:t>诱导剂，可导致本品镇痛效果及药物有效作用时间的降低，增加本品相关癫痫发作风险，故不建议卡马西平与本品联合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建议部分激动剂或混合激动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拮抗剂（如丁丙诺啡、纳布啡、喷他佐辛、布托啡诺）与本品联用，可能会降低本品的镇痛作用，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触发戒断症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与选择性五羟色胺再摄取抑制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SSRI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三环类抗抑郁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TCA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抗精神病药和其它降低癫痫发作阈值的药物合用：极罕见癫痫发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与选择性五羟色胺再摄取抑制剂（</w:t>
      </w:r>
      <w:r>
        <w:rPr>
          <w:rFonts w:eastAsia="仿宋_GB2312"/>
          <w:sz w:val="32"/>
          <w:szCs w:val="32"/>
        </w:rPr>
        <w:t>SSRIs</w:t>
      </w:r>
      <w:r>
        <w:rPr>
          <w:rFonts w:eastAsia="仿宋_GB2312"/>
          <w:sz w:val="32"/>
          <w:szCs w:val="32"/>
        </w:rPr>
        <w:t>）同服，可导致血清素激活作用的增加（血清素综合征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个别报道：与香豆素抗凝剂相互作用导致国际标准化比值（</w:t>
      </w:r>
      <w:r>
        <w:rPr>
          <w:rFonts w:eastAsia="仿宋_GB2312"/>
          <w:sz w:val="32"/>
          <w:szCs w:val="32"/>
        </w:rPr>
        <w:t>INR</w:t>
      </w:r>
      <w:r>
        <w:rPr>
          <w:rFonts w:eastAsia="仿宋_GB2312"/>
          <w:sz w:val="32"/>
          <w:szCs w:val="32"/>
        </w:rPr>
        <w:t>）增加。所以当患者开始服用曲马多治疗时，应慎用抗凝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已证明曲马多注射液与下列注射液不能配伍使用：双氯芬酸、消炎痛、保泰松、安定、氟硝基安定和硝酸甘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原则上不得删减，如原批准说明书的安全性内容较本修订建议内容更全面或更严格的，应保留原批准内容。说明书其他内容如与上述修订要求不一致的，应当一并进行修订。）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9431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5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17720</wp:posOffset>
              </wp:positionH>
              <wp:positionV relativeFrom="paragraph">
                <wp:posOffset>-18288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4.4pt;mso-position-vertical-relative:text;margin-left:36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1">
    <w:name w:val="l-tab-strip-text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2">
    <w:name w:val="l-tab-strip-text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3">
    <w:name w:val="l-tab-strip-text3"/>
    <w:qFormat/>
    <w:rPr>
      <w:color w:val="15428B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Xtzj.User</dc:creator>
  <dc:description/>
  <cp:keywords/>
  <dc:language>en-US</dc:language>
  <cp:lastModifiedBy>pc</cp:lastModifiedBy>
  <cp:lastPrinted>2021-02-26T15:51:00Z</cp:lastPrinted>
  <dcterms:modified xsi:type="dcterms:W3CDTF">2021-03-03T07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