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复方甘草片说明书修订要求</w:t>
      </w:r>
    </w:p>
    <w:p>
      <w:pPr>
        <w:pStyle w:val="Normal"/>
        <w:spacing w:lineRule="exact" w:line="560"/>
        <w:ind w:left="1280" w:hanging="12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【警示语】：本品含阿片粉，运动员慎用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【不良反应】项应包含以下内容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市后不良反应监测数据显示本品可见以下不良反应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胃肠系统：恶心、呕吐、口干、腹痛、腹泻、便秘等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皮肤及其附件：皮疹、瘙痒、多汗等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神经系统：头晕、头痛、嗜睡、失眠、厌食，有发音困难、舌麻痹、口麻木、震颤等个例报告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身性损害：过敏样反应、寒战、发热、水肿、乏力等，有过敏性休克的个例报告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呼吸系统：胸闷、呼吸困难、咳嗽加重、哮喘等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心血管系统：血压升高、潮红、紫绀、心悸、心动过速、心律失常等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泌尿系统：有尿频、排尿困难、尿潴留等个例报告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代谢和营养障碍：低钾血症、口渴等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【禁忌】项应包含以下内容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对本品及所含成份过敏者禁用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醛固酮增多症患者禁用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【注意事项】项应包含以下内容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运动员慎用。服药期间和停药后</w:t>
      </w:r>
      <w:r>
        <w:rPr>
          <w:rFonts w:eastAsia="仿宋_GB2312"/>
          <w:color w:val="000000"/>
          <w:sz w:val="32"/>
          <w:szCs w:val="32"/>
        </w:rPr>
        <w:t>3~4</w:t>
      </w:r>
      <w:r>
        <w:rPr>
          <w:rFonts w:eastAsia="仿宋_GB2312"/>
          <w:color w:val="000000"/>
          <w:sz w:val="32"/>
          <w:szCs w:val="32"/>
        </w:rPr>
        <w:t>天内，对尿液吗啡检测有阳性影响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本品不宜长期服用，如服用</w:t>
      </w:r>
      <w:r>
        <w:rPr>
          <w:rFonts w:eastAsia="仿宋_GB2312"/>
          <w:color w:val="000000"/>
          <w:sz w:val="32"/>
          <w:szCs w:val="32"/>
        </w:rPr>
        <w:t>3-7</w:t>
      </w:r>
      <w:r>
        <w:rPr>
          <w:rFonts w:eastAsia="仿宋_GB2312"/>
          <w:color w:val="000000"/>
          <w:sz w:val="32"/>
          <w:szCs w:val="32"/>
        </w:rPr>
        <w:t>天症状未缓解，请及时就医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严格掌握剂量，禁止超剂量服用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高血压患者服用本品期间应注意监测血压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孕妇及哺乳期妇女慎用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胃炎及胃溃疡患者慎用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长期服用可引起依赖性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【药物相互作用】应包含以下内容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服用本品时注意避免同时服用强力镇咳药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27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0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6:00Z</dcterms:created>
  <dc:creator>Xtzj.User</dc:creator>
  <dc:description/>
  <cp:keywords/>
  <dc:language>en-US</dc:language>
  <cp:lastModifiedBy>view01</cp:lastModifiedBy>
  <cp:lastPrinted>2020-02-28T15:23:00Z</cp:lastPrinted>
  <dcterms:modified xsi:type="dcterms:W3CDTF">2020-03-03T09:02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