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auto" w:line="480" w:before="280" w:after="28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6"/>
          <w:szCs w:val="36"/>
        </w:rPr>
        <w:t>含可待因复方口服溶液品种目录</w:t>
      </w:r>
    </w:p>
    <w:p>
      <w:pPr>
        <w:pStyle w:val="Normal"/>
        <w:widowControl/>
        <w:spacing w:lineRule="auto" w:line="480" w:before="280" w:after="280"/>
        <w:jc w:val="left"/>
        <w:rPr>
          <w:rFonts w:ascii="黑体;SimHei" w:hAnsi="黑体;SimHei" w:eastAsia="黑体;SimHei" w:cs="Arial"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一、国产品种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485"/>
        <w:gridCol w:w="3555"/>
      </w:tblGrid>
      <w:tr>
        <w:trPr>
          <w:trHeight w:val="1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药品名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产企业名称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磷酸可待因口服溶液 （联邦止咳露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致君制药有限公司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愈酚伪麻待因口服溶液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致君制药有限公司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可愈糖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华润高科天然药物有限公司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磷酸可待因糖浆（可非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北制药集团沈阳第一制药厂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可待因口服溶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泰洛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珠海联邦制药股份有限公司中山分公司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愈酚待因口服溶液（联邦克立安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珠海联邦制药股份有限公司中山分公司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磷酸可待因口服溶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星银药业集团有限公司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磷酸可待因溶液（立健亭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昌立健药业有限公司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磷酸可待因口服溶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长城药业有限公司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</w:t>
      </w:r>
      <w:r>
        <w:rPr/>
        <w:t>、进口品种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97"/>
        <w:gridCol w:w="3195"/>
      </w:tblGrid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药品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生产企业名称</w:t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磷酸可待因口服溶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Ш)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克斯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万辉药业有限公司</w:t>
            </w:r>
          </w:p>
        </w:tc>
      </w:tr>
      <w:tr>
        <w:trPr>
          <w:trHeight w:val="2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磷酸可待因口服溶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奥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澳美制药厂</w:t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TW"/>
              </w:rPr>
              <w:t>复方磷酸可待因溶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Ⅱ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TW"/>
              </w:rPr>
              <w:t>（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lang w:eastAsia="zh-TW"/>
              </w:rPr>
              <w:t>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eastAsia="zh-TW"/>
              </w:rPr>
              <w:t>夫人克露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卢森堡大药厂有限公司</w:t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方磷酸可待因糖浆（欧博士止咳露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化药业有限公司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00:00Z</dcterms:created>
  <dc:creator>tangang</dc:creator>
  <dc:description/>
  <cp:keywords/>
  <dc:language>en-US</dc:language>
  <cp:lastModifiedBy>袁东宁</cp:lastModifiedBy>
  <dcterms:modified xsi:type="dcterms:W3CDTF">2013-07-11T07:00:00Z</dcterms:modified>
  <cp:revision>2</cp:revision>
  <dc:subject/>
  <dc:title>附件1</dc:title>
</cp:coreProperties>
</file>